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os atrasos registrados en pagos del servicio de transporte escolar rural y el Servicio Alimentario Escolar (SAE)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estado es la organización de todos los ciudadanos para que en sus distintos extractos provea los recursos necesarios para garantizar la educación, seguridad, salud, justicia y servicios esenciales para que cada ciudadano se desarrolle en plenitu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gobiernos populares y al servicio del pueblo, como lo expresa el discurso de distintos funcionarios, la mala administración de los recursos lleva año a año a resentir, entre otros, a dos servicios esenciales en la educación como son el transporte escolar rural y la alimentación en comedores escolares que benefician a esos sectores vulnerables y necesitados a los que dicen atender prioritariam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poder ejecutivo (nacional, provincial y municipal) como administrador es responsable solidario en el cumplimiento de las funciones, para con los ciudadanos y por ello no debe reducirse la excusa a una falta de cumplimiento de alguno de los actores mencionados y más al tratarse de gobiernos del mismo partido polític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gobierno local debe proveer estrategias necesarias para solucionar las problemáticas propias de su territori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3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Consejo Escolar remita a este H. Concejo Deliberante la s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guiente información respecto a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rvicio Alimentario Escol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Listado de proveedores a los que se adeuda por compra de mercadería y monto adeudado discriminado en forma mens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Cantidad de servicios escolares prestados, discriminando por institución y cantidad de concurrentes en cada uno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Monto mensual a abonar por el concepto de Servicio Alimentario Escolar, calculado estimativamente en base a las estadísticas manejad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Transporte Escol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Listado de transportistas indicando: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- recorrido que tiene asignad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monto a abonar en forma mensu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fecha de inicio y finalización del servicio contratado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8:00Z</dcterms:created>
  <dc:creator>Usuario</dc:creator>
  <dc:description/>
  <dc:language>en-US</dc:language>
  <cp:lastModifiedBy>WinuE</cp:lastModifiedBy>
  <cp:lastPrinted>2012-11-12T18:23:00Z</cp:lastPrinted>
  <dcterms:modified xsi:type="dcterms:W3CDTF">2012-11-13T16:35:00Z</dcterms:modified>
  <cp:revision>5</cp:revision>
  <dc:subject/>
  <dc:title> </dc:title>
</cp:coreProperties>
</file>